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lang w:val="en-US"/>
        </w:rPr>
        <w:drawing>
          <wp:inline distT="0" distB="0" distL="0" distR="0">
            <wp:extent cx="412877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165600" cy="231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5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18pt;width:327.95pt;height:18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Unia Europejska – dotacje – mit czy prawda?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Ile dostaniemy?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Fundusze przyznane to nie pieniądze, które dostaniemy. To pula z której możemy się starać o dotację. Wykorzystanie 100% nie jest możliwe. Hiszpania (17 lat po integracji) wykorzystuje dopiero 70%.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Fundusze strukturaln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muszą być współfinansowane przez rząd - 25-50%. Reszta musi być założona. Zwrot nastąpi po roku. Tylko z czego założyć ?? - z podatków ?? Obsługa administracyjna każdego otrzymanego Euro takiej inwestycji może dojść do 0.8 Euro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Dotacje dla rolników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to nie 55%, 60% i 65% w kolejnych latach, jak ogłosił Miller. To 25, 30 i 35% oraz 20% przesunięcia z lat późniejszych. Rolnicy polscy otrzymają więc 36%, 39% i 42% tego, co dostają ich unijni konkurenci. Kwoty przedstawione przez Millera to limity dopłat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od rządu polskiego</w:t>
      </w:r>
      <w:r>
        <w:rPr>
          <w:rFonts w:eastAsia="Times New Roman" w:cs="Times New Roman" w:ascii="Times New Roman" w:hAnsi="Times New Roman"/>
          <w:sz w:val="18"/>
          <w:szCs w:val="18"/>
        </w:rPr>
        <w:t>, który już zastrzegł że są nieosiągalne. To te limity były uzgadniane a nie kwoty dotacji. Efekt jest taki, że Polacy od rządu mogą dostać mniej niż rolnicy unijni od swoich rządów. Unia pokrywa rządowi część z tych dotacji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Pozostałe koszty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koszty administracyjne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koszty projektów które zostaną odrzucone a które obciążają przecież budżet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koszty odsetek od opóźnienia o rok wypłaty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inne niewymierne koszty takie jak obniżenie jakości gospodarki polskiej. Stanie się to, ponieważ trudno wyobrazić sobie aby Unia przyznała dotacje na projekty które nie będą chronić i umożliwiać jej handlu a więc naszych konkurentów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Wykorzystanie środków</w:t>
      </w:r>
      <w:r>
        <w:rPr>
          <w:sz w:val="18"/>
          <w:szCs w:val="18"/>
        </w:rPr>
        <w:t xml:space="preserve"> Dotacje przeznaczane na wsparcie najbiedniejszych są bardzo często konsumowane przez najbogatszych. Np. dotacja 225 mln Euro dla rolników w Norwegii. Czy tak się będzie zależeć od tego kto będzie miał bezpośredni dostęp do owych pieniędzy. Będą to te same osoby które już wykorzystywały dotacje. np. fundusze PHARE w 1997-2001. Raport NIK ujawnił że za owe pieniądze kupowano BMW, wyposażenia biur, ubezpieczenia dla pracowników, organizowano bale, jubileusz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Efekt</w:t>
      </w:r>
      <w:r>
        <w:rPr>
          <w:sz w:val="18"/>
          <w:szCs w:val="18"/>
        </w:rPr>
        <w:t xml:space="preserve"> Obliczając bardzo ostrożnie i nie uwzględniając kosztów niewymiernych sytuacja wygląda bardzo źle. </w:t>
      </w:r>
      <w:r>
        <w:rPr>
          <w:sz w:val="18"/>
          <w:szCs w:val="18"/>
          <w:u w:val="single"/>
        </w:rPr>
        <w:t>Realne wymierne koszty to 5 mld Euro, realne przychody 3 mld</w:t>
      </w:r>
      <w:r>
        <w:rPr>
          <w:sz w:val="18"/>
          <w:szCs w:val="18"/>
        </w:rPr>
        <w:t>. Z naszych podatków zapłacimy więc 5 mld po to aby ludzie z obecnej ekipy mogli dostać i użyć do woli 3 ml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e w Internecie: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8"/>
          <w:szCs w:val="18"/>
          <w:u w:val="single"/>
        </w:rPr>
        <w:t>http://szwilk.republika.pl/unia.htm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8"/>
          <w:szCs w:val="18"/>
          <w:u w:val="single"/>
        </w:rPr>
        <w:t>http://www.innestrony.p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  <w:u w:val="single"/>
        </w:rPr>
        <w:t xml:space="preserve">http://www.naszawitryna.pl/index_europa_16.html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lang w:val="en-US"/>
        </w:rPr>
        <w:drawing>
          <wp:inline distT="0" distB="0" distL="0" distR="0">
            <wp:extent cx="418846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228600</wp:posOffset>
                </wp:positionV>
                <wp:extent cx="4244340" cy="236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40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pt;margin-top:-18pt;width:334.15pt;height:18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Unia Europejska – dotacje – mit czy prawda?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Ile dostaniemy?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Fundusze przyznane to nie pieniądze, które dostaniemy. To pula z której możemy się starać o dotację. Wykorzystanie 100% nie jest możliwe. Hiszpania (17 lat po integracji) wykorzystuje dopiero 70%.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Fundusze strukturaln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muszą być współfinansowane przez rząd - 25-50%. Reszta musi być założona. Zwrot nastąpi po roku. Tylko z czego założyć ?? - z podatków ?? Obsługa administracyjna każdego otrzymanego Euro takiej inwestycji może dojść do 0.8 Euro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Dotacje dla rolników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to nie 55%, 60% i 65% w kolejnych latach, jak ogłosił Miller. To 25, 30 i 35% oraz 20% przesunięcia z lat późniejszych. Rolnicy polscy otrzymają więc 36%, 39% i 42% tego, co dostają ich unijni konkurenci. Kwoty przedstawione przez Millera to limity dopłat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od rządu polskiego</w:t>
      </w:r>
      <w:r>
        <w:rPr>
          <w:rFonts w:eastAsia="Times New Roman" w:cs="Times New Roman" w:ascii="Times New Roman" w:hAnsi="Times New Roman"/>
          <w:sz w:val="18"/>
          <w:szCs w:val="18"/>
        </w:rPr>
        <w:t>, który już zastrzegł że są nieosiągalne. To te limity były uzgadniane a nie kwoty dotacji. Efekt jest taki, że Polacy od rządu mogą dostać mniej niż rolnicy unijni od swoich rządów. Unia pokrywa rządowi część z tych dotacji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Pozostałe koszty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koszty administracyjne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koszty projektów które zostaną odrzucone a które obciążają przecież budżet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koszty odsetek od opóźnienia o rok wypłaty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inne niewymierne koszty takie jak obniżenie jakości gospodarki polskiej. Stanie się to, ponieważ trudno wyobrazić sobie aby Unia przyznała dotacje na projekty które nie będą chronić i umożliwiać jej handlu a więc naszych konkurentów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Wykorzystanie środków</w:t>
      </w:r>
      <w:r>
        <w:rPr>
          <w:sz w:val="18"/>
          <w:szCs w:val="18"/>
        </w:rPr>
        <w:t xml:space="preserve"> Dotacje przeznaczane na wsparcie najbiedniejszych są bardzo często konsumowane przez najbogatszych. Np. dotacja 225 mln Euro dla rolników w Norwegii. Czy tak się będzie zależeć od tego kto będzie miał bezpośredni dostęp do owych pieniędzy. Będą to te same osoby które już wykorzystywały dotacje. np. fundusze PHARE w 1997-2001. Raport NIK ujawnił że za owe pieniądze kupowano BMW, wyposażenia biur, ubezpieczenia dla pracowników, organizowano bale, jubileusz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Efekt</w:t>
      </w:r>
      <w:r>
        <w:rPr>
          <w:sz w:val="18"/>
          <w:szCs w:val="18"/>
        </w:rPr>
        <w:t xml:space="preserve"> Obliczając bardzo ostrożnie i nie uwzględniając kosztów niewymiernych sytuacja wygląda bardzo źle. </w:t>
      </w:r>
      <w:r>
        <w:rPr>
          <w:sz w:val="18"/>
          <w:szCs w:val="18"/>
          <w:u w:val="single"/>
        </w:rPr>
        <w:t>Realne wymierne koszty to 5 mld Euro, realne przychody 3 mld</w:t>
      </w:r>
      <w:r>
        <w:rPr>
          <w:sz w:val="18"/>
          <w:szCs w:val="18"/>
        </w:rPr>
        <w:t>. Z naszych podatków zapłacimy więc 5 mld po to aby ludzie z obecnej ekipy mogli dostać i użyć do woli 3 ml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e w Internecie: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8"/>
          <w:szCs w:val="18"/>
          <w:u w:val="single"/>
        </w:rPr>
        <w:t>http://szwilk.republika.pl/unia.htm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8"/>
          <w:szCs w:val="18"/>
          <w:u w:val="single"/>
        </w:rPr>
        <w:t>http://www.innestrony.p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  <w:u w:val="single"/>
        </w:rPr>
        <w:t xml:space="preserve">http://www.naszawitryna.pl/index_europa_16.html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902" w:right="998" w:gutter="0" w:header="0" w:top="899" w:footer="0" w:bottom="719"/>
      <w:pgNumType w:fmt="decimal"/>
      <w:cols w:num="2" w:equalWidth="false" w:sep="false">
        <w:col w:w="6540" w:space="1738"/>
        <w:col w:w="666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31:00Z</dcterms:created>
  <dc:creator>Miecio</dc:creator>
  <dc:description/>
  <dc:language>en-US</dc:language>
  <cp:lastModifiedBy>Miecio</cp:lastModifiedBy>
  <dcterms:modified xsi:type="dcterms:W3CDTF">2003-01-22T12:31:00Z</dcterms:modified>
  <cp:revision>2</cp:revision>
  <dc:subject/>
  <dc:title/>
</cp:coreProperties>
</file>