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lang w:val="en-US"/>
        </w:rPr>
        <w:drawing>
          <wp:inline distT="0" distB="0" distL="0" distR="0">
            <wp:extent cx="412877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165600" cy="231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5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-18pt;width:327.95pt;height:18.2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ntegracja a bezroboci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140970</wp:posOffset>
            </wp:positionV>
            <wp:extent cx="942975" cy="94297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Wpływ gospodarki na bezroboci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Od 1991 mamy nadwyżkę importu nad eksportem. Doprowadziło to do utraty 1,5 mln miejsc pracy. W tym samym czasie tyle samo mogło powstać w UE. Poprzez to utraciliśmy wiele gałęzi przemysłu, co jeszcze bardziej napędza bezrobocie. Tylko w mikroelektronice, przemyśle telekomunikacyjnym i komputerowym straciliśmy w latach 1992-98 170 tys. miejsc pracy. Bilans w handlu zagranicznym jest tylko jednym z wielu czynników powodujących brak miejs pracy. Inne to wykupywanie przedsiębiorstw, konkurencja zachodnich przedsiębiorstw dotowanych na nierównych zasadach, ułatwienia w korzystaniu z funduszy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Efekty w U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Francja od roku 1974, zaczęła przechodzić od preferencji dla państw Wspólnoty do ogólnoświatowego wolnego handlu. Liczba bezrobotnych wzrosła wtedy z 420 tys. do 5,1 mln częściowo bezrobotnych. W Niemczech liczba bezrobotnych dochodzi do 5 mln. </w:t>
      </w:r>
      <w:r>
        <w:rPr>
          <w:rFonts w:eastAsia="Arial" w:cs="Arial" w:ascii="Arial" w:hAnsi="Arial"/>
          <w:sz w:val="18"/>
          <w:szCs w:val="18"/>
        </w:rPr>
        <w:t>We wszystkich krajach Unii stale rośnie ilość ludzi w obszarze biedy przy jednoczesnym podniesieniu zarobków grupie najbogatszych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zewidywania dla Polski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Żaden z wymienionych czynników po integracji nie przestanie działać. Wręcz przeciwnie, nastąpi zwiększenie konkurencyjności firm zachodnich, odpływ fachowej kadry, co zaowocuje gorszym rozwojem i w rezultacie odbije się ujemnie na rynku pracy, napływ taniej siły roboczej zza wschodniej granicy i emigrantów z państw Unii, ubożenie klasy średniej, dalszy upadek gałęzi przemysłowych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ezrobocie wzrośnie, co spowoduje potanienie pracy, niższe zarobki we wszystkich sektorach, gorsze warunki socjalne. Państwo UE jest to na rękę, bo zapewni tanią siłę roboczą do filii ich przedsiębiorstw w Polsc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e w Internecie: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18"/>
          <w:szCs w:val="18"/>
          <w:u w:val="single"/>
        </w:rPr>
      </w:pPr>
      <w:r>
        <w:rPr>
          <w:rFonts w:eastAsia="Arial" w:cs="Arial" w:ascii="Arial" w:hAnsi="Arial"/>
          <w:color w:val="0000FF"/>
          <w:sz w:val="18"/>
          <w:szCs w:val="18"/>
          <w:u w:val="single"/>
        </w:rPr>
        <w:t>http://szwilk.republika.pl/unia.htm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18"/>
          <w:szCs w:val="18"/>
          <w:u w:val="single"/>
        </w:rPr>
      </w:pPr>
      <w:r>
        <w:rPr>
          <w:rFonts w:eastAsia="Arial" w:cs="Arial" w:ascii="Arial" w:hAnsi="Arial"/>
          <w:color w:val="0000FF"/>
          <w:sz w:val="18"/>
          <w:szCs w:val="18"/>
          <w:u w:val="single"/>
        </w:rPr>
        <w:t>http://www.innestrony.pl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18"/>
          <w:szCs w:val="18"/>
          <w:u w:val="single"/>
        </w:rPr>
      </w:pPr>
      <w:r>
        <w:rPr>
          <w:rFonts w:eastAsia="Arial" w:cs="Arial" w:ascii="Arial" w:hAnsi="Arial"/>
          <w:color w:val="0000FF"/>
          <w:sz w:val="18"/>
          <w:szCs w:val="18"/>
          <w:u w:val="single"/>
        </w:rPr>
        <w:t xml:space="preserve">http://www.naszawitryna.pl/index_europa_16.html </w:t>
      </w:r>
    </w:p>
    <w:p>
      <w:pPr>
        <w:pStyle w:val="Normal"/>
        <w:spacing w:lineRule="exact" w:line="160"/>
        <w:rPr>
          <w:rFonts w:ascii="Arial" w:hAnsi="Arial" w:eastAsia="Arial" w:cs="Arial"/>
          <w:color w:val="0000FF"/>
          <w:sz w:val="16"/>
          <w:szCs w:val="16"/>
          <w:u w:val="single"/>
        </w:rPr>
      </w:pPr>
      <w:r>
        <w:br w:type="column"/>
      </w:r>
      <w:r>
        <w:rPr>
          <w:rFonts w:eastAsia="Arial"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lang w:val="en-US"/>
        </w:rPr>
        <w:drawing>
          <wp:inline distT="0" distB="0" distL="0" distR="0">
            <wp:extent cx="412877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165600" cy="231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5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-18pt;width:327.95pt;height:18.2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ntegracja a bezroboci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0165</wp:posOffset>
            </wp:positionH>
            <wp:positionV relativeFrom="paragraph">
              <wp:posOffset>140970</wp:posOffset>
            </wp:positionV>
            <wp:extent cx="942975" cy="94297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Wpływ gospodarki na bezroboci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Od 1991 mamy nadwyżkę importu nad eksportem. Doprowadziło to do utraty 1,5 mln miejsc pracy. W tym samym czasie tyle samo mogło powstać w UE. Poprzez to utraciliśmy wiele gałęzi przemysłu, co jeszcze bardziej napędza bezrobocie. Tylko w mikroelektronice, przemyśle telekomunikacyjnym i komputerowym straciliśmy w latach 1992-98 170 tys. miejsc pracy. Bilans w handlu zagranicznym jest tylko jednym z wielu czynników powodujących brak miejs pracy. Inne to wykupywanie przedsiębiorstw, konkurencja zachodnich przedsiębiorstw dotowanych na nierównych zasadach, ułatwienia w korzystaniu z funduszy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Efekty w U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Francja od roku 1974, zaczęła przechodzić od preferencji dla państw Wspólnoty do ogólnoświatowego wolnego handlu. Liczba bezrobotnych wzrosła wtedy z 420 tys. do 5,1 mln częściowo bezrobotnych. W Niemczech liczba bezrobotnych dochodzi do 5 mln. </w:t>
      </w:r>
      <w:r>
        <w:rPr>
          <w:rFonts w:eastAsia="Arial" w:cs="Arial" w:ascii="Arial" w:hAnsi="Arial"/>
          <w:sz w:val="18"/>
          <w:szCs w:val="18"/>
        </w:rPr>
        <w:t>We wszystkich krajach Unii stale rośnie ilość ludzi w obszarze biedy przy jednoczesnym podniesieniu zarobków grupie najbogatszych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zewidywania dla Polski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Żaden z wymienionych czynników po integracji nie przestanie działać. Wręcz przeciwnie, nastąpi zwiększenie konkurencyjności firm zachodnich, odpływ fachowej kadry, co zaowocuje gorszym rozwojem i w rezultacie odbije się ujemnie na rynku pracy, napływ taniej siły roboczej zza wschodniej granicy i emigrantów z państw Unii, ubożenie klasy średniej, dalszy upadek gałęzi przemysłowych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ezrobocie wzrośnie, co spowoduje potanienie pracy, niższe zarobki we wszystkich sektorach, gorsze warunki socjalne. Państwo UE jest to na rękę, bo zapewni tanią siłę roboczą do filii ich przedsiębiorstw w Polsc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e w Internecie: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18"/>
          <w:szCs w:val="18"/>
          <w:u w:val="single"/>
        </w:rPr>
      </w:pPr>
      <w:r>
        <w:rPr>
          <w:rFonts w:eastAsia="Arial" w:cs="Arial" w:ascii="Arial" w:hAnsi="Arial"/>
          <w:color w:val="0000FF"/>
          <w:sz w:val="18"/>
          <w:szCs w:val="18"/>
          <w:u w:val="single"/>
        </w:rPr>
        <w:t>http://szwilk.republika.pl/unia.htm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18"/>
          <w:szCs w:val="18"/>
          <w:u w:val="single"/>
        </w:rPr>
      </w:pPr>
      <w:r>
        <w:rPr>
          <w:rFonts w:eastAsia="Arial" w:cs="Arial" w:ascii="Arial" w:hAnsi="Arial"/>
          <w:color w:val="0000FF"/>
          <w:sz w:val="18"/>
          <w:szCs w:val="18"/>
          <w:u w:val="single"/>
        </w:rPr>
        <w:t>http://www.innestrony.pl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  <w:u w:val="single"/>
        </w:rPr>
        <w:t xml:space="preserve">http://www.naszawitryna.pl/index_europa_16.html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902" w:right="998" w:gutter="0" w:header="0" w:top="899" w:footer="0" w:bottom="719"/>
      <w:pgNumType w:fmt="decimal"/>
      <w:cols w:num="2" w:equalWidth="false" w:sep="false">
        <w:col w:w="6540" w:space="1738"/>
        <w:col w:w="6660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0:16:00Z</dcterms:created>
  <dc:creator>Miecio</dc:creator>
  <dc:description/>
  <dc:language>en-US</dc:language>
  <cp:lastModifiedBy>Miecio</cp:lastModifiedBy>
  <cp:lastPrinted>2003-05-03T23:04:00Z</cp:lastPrinted>
  <dcterms:modified xsi:type="dcterms:W3CDTF">2003-05-04T00:17:00Z</dcterms:modified>
  <cp:revision>3</cp:revision>
  <dc:subject/>
  <dc:title/>
</cp:coreProperties>
</file>