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19050" t="19050" r="19050" b="1905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1.7pt;margin-top:11.7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19050" t="19050" r="19685" b="190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1.7pt" to="47.65pt,47.65pt" ID="Shape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19050" t="19685" r="19050" b="190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1.7pt" to="47.65pt,47.65pt" ID="Shape2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</w:rPr>
        <w:t xml:space="preserve">       </w:t>
      </w:r>
      <w:r>
        <w:rPr>
          <w:sz w:val="72"/>
        </w:rPr>
        <w:t>NIE dla UE</w:t>
      </w:r>
      <w:r>
        <w:rPr/>
        <w:t xml:space="preserve">- </w:t>
      </w:r>
      <w:r>
        <w:rPr>
          <w:sz w:val="52"/>
        </w:rPr>
        <w:t>to Tak dla Polski</w:t>
      </w:r>
      <w:r>
        <w:rPr/>
        <w:t xml:space="preserve">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 każdy Polak powinien wiedzieć o Unii Europejski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4"/>
        </w:rPr>
        <w:t>UE – struktura zarządzana centralnie z Brukseli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UE to struktura ponadnarodowa, centralnie zarządzana z Brukseli przez komisarzy, z centralnym bankiem we Frankfurcie n/Menem, z jedną walutą, z opracowywaną już wspólną konstytucją ( na kształt której nie ma wpływu 10 krajów kandydujących, w tym Polska) centralnie zarządzaną gospodarką, przewidywanymi wspólnymi siłami zbrojnymi.  </w:t>
      </w:r>
    </w:p>
    <w:p>
      <w:pPr>
        <w:pStyle w:val="Normal"/>
        <w:bidi w:val="0"/>
        <w:ind w:left="0" w:right="0" w:hanging="0"/>
        <w:jc w:val="center"/>
        <w:rPr/>
      </w:pPr>
      <w:r>
        <w:rPr/>
        <w:t>*</w:t>
      </w:r>
    </w:p>
    <w:p>
      <w:pPr>
        <w:pStyle w:val="Heading3"/>
        <w:bidi w:val="0"/>
        <w:ind w:left="0" w:right="0" w:hanging="0"/>
        <w:jc w:val="left"/>
        <w:rPr/>
      </w:pPr>
      <w:r>
        <w:rPr>
          <w:b/>
        </w:rPr>
        <w:t xml:space="preserve">Polska – według założeń Unii - kraj drugiej kategorii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Reforma UE przewiduje zniesienie systemu rotacyjnego przewodnictwa w Komisji Europejskiej, tym samym przekreśla dotychczasową równość wszystkich krajów w niezależnie od wielkości; oznacza to, że główną rolę odgrywają i odgrywać będą Francja  i Niemcy. Zakłada się, że Polska będzie krajem drugiej kategorii.</w:t>
      </w:r>
    </w:p>
    <w:p>
      <w:pPr>
        <w:pStyle w:val="Normal"/>
        <w:bidi w:val="0"/>
        <w:ind w:left="0" w:right="0" w:hanging="0"/>
        <w:jc w:val="center"/>
        <w:rPr/>
      </w:pPr>
      <w:r>
        <w:rPr/>
        <w:t>*</w:t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4"/>
        </w:rPr>
        <w:t>Wszechwładna biurokracja europejsk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W tym budowanym superpaństwie nie ma demokracji. Integracja europejska polega w istocie na wyjmowaniu władzy w różnych segmentach z rąk instytucji narodowych i przekazywaniu jej biurokracji brukselskiej.</w:t>
      </w:r>
    </w:p>
    <w:p>
      <w:pPr>
        <w:pStyle w:val="Normal"/>
        <w:bidi w:val="0"/>
        <w:ind w:left="0" w:right="0" w:hanging="0"/>
        <w:jc w:val="both"/>
        <w:rPr/>
      </w:pPr>
      <w:r>
        <w:rPr/>
        <w:t>Sądy krajowe pozbawione są w UE władzy na rzecz trybunałów, a prawo europejskie, jako nadrzędne nad krajowym pozbawia mocy nawet konstytucje poszczególnych państw.</w:t>
      </w:r>
    </w:p>
    <w:p>
      <w:pPr>
        <w:pStyle w:val="Normal"/>
        <w:bidi w:val="0"/>
        <w:ind w:left="0" w:right="0" w:hanging="0"/>
        <w:jc w:val="center"/>
        <w:rPr/>
      </w:pPr>
      <w:r>
        <w:rPr/>
        <w:t>*</w:t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4"/>
        </w:rPr>
        <w:t>Wysokie kary pieniężne w przypadku niepodporządkowania się unijnym dyrektywom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Biurokracja unijna ingeruje w każdą dziedzinę życia. W przypadku niedostosowania się do praw unijnych, np. przekroczenia limitów produkcji, każdy podlega wysokim karom pieniężnym.  Budowany jest kolejny świat utopii totalitarnej,  którego nie powstydziłby się nawet Orwell.</w:t>
      </w:r>
    </w:p>
    <w:p>
      <w:pPr>
        <w:pStyle w:val="Normal"/>
        <w:bidi w:val="0"/>
        <w:ind w:left="0" w:right="0" w:hanging="0"/>
        <w:jc w:val="center"/>
        <w:rPr/>
      </w:pPr>
      <w:r>
        <w:rPr/>
        <w:t>*</w:t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4"/>
        </w:rPr>
        <w:t>Sodoma i Gomora– polityka antychrześcijańska w Unii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UE jest antychrześcijańska, budowana bez fundamentu jakim jest uznanie Praw Bożych.  W podstawowym dokumencie - tworzonej konstytucji - odrzuca się religijne dziedzictwo Europy. Unia tworzy antyrodzinne ustawodawstwo, które muszą przyjąć wszystkie parlamenty i rządy lokalne - propaguje i zaleca rozwody,  zabijanie nienarodzonych dzieci, eutanazję, chroni - w imię wolności - wszelkie zboczenia, legalizuje związki homoseksualne, rozpowszechnia deprawację seksualną. Finansuje z podatków obywateli,    (a jeśli Polska wejdzie do UE to i z kieszeni polskich podatników), aborcyjną politykę ONZ w krajach trzeciego świata. Unia Europejska jest współczesną Sodomą i Gomorą.</w:t>
      </w:r>
    </w:p>
    <w:p>
      <w:pPr>
        <w:pStyle w:val="Normal"/>
        <w:bidi w:val="0"/>
        <w:ind w:left="0" w:right="0" w:hanging="0"/>
        <w:jc w:val="center"/>
        <w:rPr/>
      </w:pPr>
      <w:r>
        <w:rPr/>
        <w:t>*</w:t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4"/>
        </w:rPr>
        <w:t>Utrata ziemi i niezależnego rolnictwa, import skażonej żywności z U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Od kilku lat w Unii zmienia się struktura rolna w kierunku likwidacji gospodarstw rolnych na rzecz wielkich, przemysłowych zakładów o powierzchni tysięcy hektarów . Bardzo niekorzystne warunki przyjęte przez Polskę nie dają żadnej szansy na przetrwanie i rozwój  naszym rolnikom. Swobodny obrót ziemią jaki nakazuje prawo unijne spowoduje masowy wykup polskiej ziemi, na której sprzedaż zezwalają bardzo liberalne przepisy (po 7 latach na ziemiach zachodnich, po 3 latach na pozostałych , od razu - dla dzierżawców). Utrata ziemi - podstawowego i jedynego jeszcze w rękach Polaków kapitału spowoduje, że będziemy narodem bez własnego terytorium. Likwidacja rolnictwa, wiążę się z ogromnym bezrobociem na wsi, a także importem skażonej żywności. To w UE ciągle wybuchają afery dioksynowe, szalonych krów, żelatynowe.</w:t>
      </w:r>
    </w:p>
    <w:p>
      <w:pPr>
        <w:pStyle w:val="Normal"/>
        <w:bidi w:val="0"/>
        <w:ind w:left="0" w:right="0" w:hanging="0"/>
        <w:jc w:val="center"/>
        <w:rPr/>
      </w:pPr>
      <w:r>
        <w:rPr/>
        <w:t>*</w:t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4"/>
        </w:rPr>
        <w:t>Niemiecki adwokat - w interesie Niemiec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Niemcy - państwo, które nas “wprowadza” do Unii, są najbardziej zainteresowane naszymi ziemiami zachodnimi i północnymi, które na mapach niemieckich  znajdują się w granicach z 1937r. Nieuregulowane sprawy własności ziemi na tych terenach ułatwią im przejęcie tych terenów.</w:t>
      </w:r>
    </w:p>
    <w:p>
      <w:pPr>
        <w:pStyle w:val="Normal"/>
        <w:bidi w:val="0"/>
        <w:ind w:left="0" w:right="0" w:hanging="0"/>
        <w:jc w:val="center"/>
        <w:rPr/>
      </w:pPr>
      <w:r>
        <w:rPr/>
        <w:t>*</w:t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4"/>
        </w:rPr>
        <w:t xml:space="preserve">Rosnące bezrobocie w UE </w:t>
      </w:r>
    </w:p>
    <w:p>
      <w:pPr>
        <w:pStyle w:val="Normal"/>
        <w:bidi w:val="0"/>
        <w:ind w:left="0" w:right="0" w:hanging="0"/>
        <w:jc w:val="both"/>
        <w:rPr/>
      </w:pPr>
      <w:r>
        <w:rPr/>
        <w:t>W UE narasta bezrobocie, w samych tylko Niemczech wynosi już  ok. 5 mln. W Hiszpanii, po kilkunastu latach po akcesji do UE wzrosło ono do 20 %.W  innych krajach nie jest lepiej. Strukturalne bezrobocie jest  wkalkulowane w system demo-liberalny panujący w UE. Wystąpienie z Unii Europejskiej nie jest możliw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b/>
          <w:sz w:val="24"/>
        </w:rPr>
        <w:t>Decyzja należy także do Cieb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Czy będziemy wolnym Narodem Polskim, czy w dalszym ciągu będziemy płacili wzrastający haracz na rzecz Unii Europejski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Wszelkie niepowodzenia ekonomiczne Polski  spowodowane są podpisaniem Układu o Stowarzyszeniu z Unią Europejską w 1992 r. Po ewentualnym wejściu do UE haracz ten znacznie się zwiększy, a jego niezapłacenie będzie wiązało się z wysokimi karami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Jeśli ktoś stawia Ci pytanie „Jeśli nie Unia to co ?”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pytaj go podobnie - „Jeśli nie płacenie haraczu to co ?” Wolna, niezależna Polska.</w:t>
      </w:r>
    </w:p>
    <w:sectPr>
      <w:type w:val="nextPage"/>
      <w:pgSz w:w="11906" w:h="16838"/>
      <w:pgMar w:left="630" w:right="656" w:gutter="0" w:header="0" w:top="630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423</Characters>
  <CharactersWithSpaces>379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47:00Z</dcterms:created>
  <dc:creator>jt</dc:creator>
  <dc:description/>
  <dc:language>en-US</dc:language>
  <cp:lastModifiedBy/>
  <dcterms:modified xsi:type="dcterms:W3CDTF">2003-04-29T11:48:00Z</dcterms:modified>
  <cp:revision>3</cp:revision>
  <dc:subject/>
  <dc:title>NIE dla UE- to Tak dla Polsk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cio</vt:lpwstr>
  </property>
</Properties>
</file>